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pPr>
      <w:r>
        <w:rPr>
          <w:rFonts w:cs="Arial Narrow" w:ascii="Arial Narrow" w:hAnsi="Arial Narrow"/>
          <w:b/>
          <w:spacing w:val="-2"/>
        </w:rPr>
        <w:t xml:space="preserve">Model Algemene Voorwaarden NBA 2017 © </w:t>
      </w:r>
      <w:r>
        <w:rPr>
          <w:rFonts w:cs="Arial Narrow" w:ascii="Arial Narrow" w:hAnsi="Arial Narrow"/>
          <w:spacing w:val="-2"/>
        </w:rPr>
        <w:t xml:space="preserve">Gedeponeerd bij de Griffie van de Arrondissementsrechtbank te Amsterdam op 26 juni 2017 onder nummer 41/2017    VARIANT 2   </w:t>
      </w:r>
      <w:r>
        <w:rPr>
          <w:spacing w:val="-2"/>
        </w:rPr>
        <w:t xml:space="preserve">                                  </w:t>
      </w:r>
    </w:p>
    <w:p>
      <w:pPr>
        <w:pStyle w:val="Heading3"/>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lineRule="auto" w:line="240"/>
        <w:jc w:val="left"/>
        <w:rPr>
          <w:rFonts w:ascii="Arial Narrow" w:hAnsi="Arial Narrow" w:cs="Arial Narrow"/>
          <w:b/>
          <w:b/>
          <w:szCs w:val="22"/>
        </w:rPr>
      </w:pPr>
      <w:r>
        <w:rPr>
          <w:rFonts w:cs="Arial Narrow" w:ascii="Arial Narrow" w:hAnsi="Arial Narrow"/>
          <w:b/>
          <w:szCs w:val="22"/>
        </w:rPr>
        <w:t>Artikel 1. DEFINITIES</w:t>
      </w:r>
    </w:p>
    <w:p>
      <w:pPr>
        <w:pStyle w:val="Normal"/>
        <w:tabs>
          <w:tab w:val="clear" w:pos="708"/>
          <w:tab w:val="left" w:pos="-1440" w:leader="none"/>
          <w:tab w:val="left" w:pos="-720" w:leader="none"/>
        </w:tabs>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1440"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t>De onderstaande met hoofdletter geschreven definities hebben in het kader van deze algemene voorwaarden de volgende betekenis:</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a.</w:t>
      </w:r>
      <w:r>
        <w:rPr>
          <w:rFonts w:cs="Arial Narrow" w:ascii="Arial Narrow" w:hAnsi="Arial Narrow"/>
          <w:spacing w:val="-2"/>
          <w:sz w:val="22"/>
          <w:szCs w:val="22"/>
        </w:rPr>
        <w:t xml:space="preserve"> </w:t>
        <w:tab/>
        <w:t>Beroepsregelgeving: de beroeps- en gedragsregels waaraan alle accountants vanwege de inschrijving in het accountantsregister van de NBA zijn onderworp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b.</w:t>
      </w:r>
      <w:r>
        <w:rPr>
          <w:rFonts w:cs="Arial Narrow" w:ascii="Arial Narrow" w:hAnsi="Arial Narrow"/>
          <w:spacing w:val="-2"/>
          <w:sz w:val="22"/>
          <w:szCs w:val="22"/>
        </w:rPr>
        <w:t xml:space="preserve"> </w:t>
        <w:tab/>
        <w:t xml:space="preserve">Bescheiden: alle door Opdrachtgever aan Opdrachtnemer ter beschikking gestelde informatie of gegevens; alle in het kader van de uitvoering van de Opdracht / Overeenkomst door Opdrachtnemer vervaardigde of verzamelde gegevens;  en alle overige informatie van enige relevantie voor de uitvoering of voltooiing van de Opdracht. Voornoemde informatie kan al dan niet zijn opgeslagen op (on)stoffelijke gegevensdragers en al dan niet zijn ondergebracht bij derden;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c.</w:t>
      </w:r>
      <w:r>
        <w:rPr>
          <w:rFonts w:cs="Arial Narrow" w:ascii="Arial Narrow" w:hAnsi="Arial Narrow"/>
          <w:spacing w:val="-2"/>
          <w:sz w:val="22"/>
          <w:szCs w:val="22"/>
        </w:rPr>
        <w:t xml:space="preserve"> </w:t>
        <w:tab/>
        <w:t>Medewerker: een natuurlijke persoon werkzaam bij of verbonden aan de Opdrachtnemer, al dan niet op grond van een arbeidsovereenkoms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d.</w:t>
      </w:r>
      <w:r>
        <w:rPr>
          <w:rFonts w:cs="Arial Narrow" w:ascii="Arial Narrow" w:hAnsi="Arial Narrow"/>
          <w:spacing w:val="-2"/>
          <w:sz w:val="22"/>
          <w:szCs w:val="22"/>
        </w:rPr>
        <w:t xml:space="preserve"> </w:t>
        <w:tab/>
        <w:t>Opdracht / Overeenkomst: de overeenkomst van opdracht, waarbij Opdrachtnemer zich jegens Opdrachtgever verbindt om bepaalde Werkzaamheden te verricht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e.</w:t>
      </w:r>
      <w:r>
        <w:rPr>
          <w:rFonts w:cs="Arial Narrow" w:ascii="Arial Narrow" w:hAnsi="Arial Narrow"/>
          <w:spacing w:val="-2"/>
          <w:sz w:val="22"/>
          <w:szCs w:val="22"/>
        </w:rPr>
        <w:t xml:space="preserve"> </w:t>
        <w:tab/>
        <w:t>Opdrachtgever: de natuurlijke persoon of de rechtspersoon die aan Opdrachtnemer de Opdracht heeft gegeven tot het verrichten van Werkzaamhe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f.</w:t>
      </w:r>
      <w:r>
        <w:rPr>
          <w:rFonts w:cs="Arial Narrow" w:ascii="Arial Narrow" w:hAnsi="Arial Narrow"/>
          <w:spacing w:val="-2"/>
          <w:sz w:val="22"/>
          <w:szCs w:val="22"/>
        </w:rPr>
        <w:t xml:space="preserve"> </w:t>
        <w:tab/>
        <w:t>Opdrachtnemer: het kantoor dat de Opdracht heeft aanvaard. Alle Opdrachten worden uitsluitend aanvaard en uitgevoerd door het kantoor, niet door of vanwege een individuele Medewerker, ook als Opdrachtgever de Opdracht uitdrukkelijk of stilzwijgend heeft verleend met het oog op uitvoering hiervan door een bepaalde Medewerker of bepaalde Medewerkers. De artikelen 7:404, 7:407 lid 2 en 7:409 BW worden uitdrukkelijk van toepassing uitgeslot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g.</w:t>
      </w:r>
      <w:r>
        <w:rPr>
          <w:rFonts w:cs="Arial Narrow" w:ascii="Arial Narrow" w:hAnsi="Arial Narrow"/>
          <w:spacing w:val="-2"/>
          <w:sz w:val="22"/>
          <w:szCs w:val="22"/>
        </w:rPr>
        <w:t xml:space="preserve"> </w:t>
        <w:tab/>
        <w:t>Werkzaamheden: alle door Opdrachtnemer ten behoeve van Opdrachtgever uit te voeren werkzaamheden en verrichtingen waartoe Opdracht is gegeven en die door Opdrachtnemer zijn aanvaard, alsmede alle daaruit voor Opdrachtnemer voortvloeiende werkzaamheden en verrichting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h.</w:t>
      </w:r>
      <w:r>
        <w:rPr>
          <w:rFonts w:cs="Arial Narrow" w:ascii="Arial Narrow" w:hAnsi="Arial Narrow"/>
          <w:spacing w:val="-2"/>
          <w:sz w:val="22"/>
          <w:szCs w:val="22"/>
        </w:rPr>
        <w:t xml:space="preserve"> </w:t>
        <w:tab/>
        <w:t>Controle Opdracht: een Opdracht tot controle zoals gedefinieerd in de Nadere voorschriften controle- en overige standaarden;</w:t>
      </w:r>
    </w:p>
    <w:p>
      <w:pPr>
        <w:pStyle w:val="Normal"/>
        <w:tabs>
          <w:tab w:val="clear" w:pos="708"/>
          <w:tab w:val="left" w:pos="-1440" w:leader="none"/>
          <w:tab w:val="left" w:pos="-720" w:leader="none"/>
        </w:tabs>
        <w:jc w:val="both"/>
        <w:rPr/>
      </w:pPr>
      <w:r>
        <w:rPr>
          <w:rFonts w:cs="Arial Narrow" w:ascii="Arial Narrow" w:hAnsi="Arial Narrow"/>
          <w:b/>
          <w:spacing w:val="-2"/>
          <w:sz w:val="22"/>
          <w:szCs w:val="22"/>
        </w:rPr>
        <w:t>i.</w:t>
      </w:r>
      <w:r>
        <w:rPr>
          <w:rFonts w:cs="Arial Narrow" w:ascii="Arial Narrow" w:hAnsi="Arial Narrow"/>
          <w:spacing w:val="-2"/>
          <w:sz w:val="22"/>
          <w:szCs w:val="22"/>
        </w:rPr>
        <w:t xml:space="preserve"> </w:t>
        <w:tab/>
        <w:t>Overige Opdracht: een Opdracht die niet valt onder de definitie van Controle Opdrach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2. TOEPASSELIJKHEID</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Deze algemene voorwaarden zijn van toepassing op: alle aanbiedingen, offertes, Opdrachten, rechtsbetrekkingen en Overeenkomsten, hoe ook genaamd, waarbij Opdrachtnemer zich verbindt / zal verbinden om Werkzaamheden te verrichten voor Opdrachtgever, alsmede op alle daaruit voor Opdrachtnemer voortvloeiende Werkzaamhe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Afwijkingen van en aanvullingen op de Opdracht en/of deze algemene voorwaarden zijn slechts geldig als ze uitdrukkelijk en schriftelijk zijn overeengekomen in, bijvoorbeeld, een (schriftelijke) Overeenkomst of (een nadere) opdrachtbevestiging.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Indien enige voorwaarde in deze algemene voorwaarden afwijkt van een voorwaarde in de opdrachtbevestiging dan geldt de in de opdrachtbevestiging opgenomen voorwaarde voor wat betreft de tegenstrijdigheid.</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4.</w:t>
      </w:r>
      <w:r>
        <w:rPr>
          <w:rFonts w:cs="Arial Narrow" w:ascii="Arial Narrow" w:hAnsi="Arial Narrow"/>
          <w:spacing w:val="-2"/>
          <w:sz w:val="22"/>
          <w:szCs w:val="22"/>
        </w:rPr>
        <w:tab/>
        <w:t>Deze algemene voorwaarden gelden ook voor eventuele aanvullende of vervolgopdracht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De toepasselijkheid van de algemene voorwaarden van Opdrachtgever wordt door Opdrachtnemer hierbij uitdrukkelijk van de hand gewez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6.</w:t>
      </w:r>
      <w:r>
        <w:rPr>
          <w:rFonts w:cs="Arial Narrow" w:ascii="Arial Narrow" w:hAnsi="Arial Narrow"/>
          <w:spacing w:val="-2"/>
          <w:sz w:val="22"/>
          <w:szCs w:val="22"/>
        </w:rPr>
        <w:tab/>
        <w:t xml:space="preserve">Op deze algemene voorwaarden kunnen zich ook die natuurlijke en rechtspersonen beroepen die direct of indirect op welke wijze dan ook, al dan niet op grond van een arbeidsovereenkomst, bij de dienstverlening aan Opdrachtgever door of vanwege Opdrachtnemer zijn betrokken. </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3. GEGEVENS OPDRACHTGEVER</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gever is gehouden om alle Bescheiden die Opdrachtnemer naar zijn oordeel nodig heeft voor het correct uitvoeren van de verleende Opdracht in de gewenste vorm, op de gewenste wijze en tijdig ter beschikking van Opdrachtnemer te stellen. Opdrachtnemer bepaalt wat moet worden verstaan onder tijdig, de gewenste vorm en de gewenste wijze.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Opdrachtgever staat in voor de juistheid, de volledigheid en de betrouwbaarheid van de door hem verstrekte Bescheiden, ook als deze van derden afkomstig zijn, voor zover uit de aard van de Opdracht niet anders voortvloeit.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Opdrachtgever vrijwaart Opdrachtnemer voor schade die het gevolg is van onjuiste of onvolledige Beschei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Voor rekening en risico van Opdrachtgever zijn de door Opdrachtnemer gemaakte extra kosten en extra uren, alsmede de overige schade voor Opdrachtnemer, vanwege het niet, niet tijdig of niet behoorlijk verschaffen door de Opdrachtgever van voor de uitvoering van de Werkzaamheden noodzakelijke Bescheiden.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tab/>
      </w:r>
      <w:r>
        <w:rPr>
          <w:rFonts w:cs="Arial Narrow" w:ascii="Arial Narrow" w:hAnsi="Arial Narrow"/>
          <w:spacing w:val="-2"/>
          <w:sz w:val="22"/>
          <w:szCs w:val="22"/>
        </w:rPr>
        <w:t>In geval van elektronische verzending van informatie - waaronder begrepen (maar niet beperkt tot) belastingaangiften, jaarrekeningen, rapportages – van (en in opdracht van) Opdrachtgever door Opdrachtnemer aan derden, wordt Opdrachtgever aangemerkt als de partij die de betreffende informatie ondertekent en verzend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6.</w:t>
      </w:r>
      <w:r>
        <w:rPr>
          <w:rFonts w:cs="Arial Narrow" w:ascii="Arial Narrow" w:hAnsi="Arial Narrow"/>
          <w:spacing w:val="-2"/>
          <w:sz w:val="22"/>
          <w:szCs w:val="22"/>
        </w:rPr>
        <w:tab/>
        <w:t xml:space="preserve">Opdrachtnemer heeft het recht om de uitvoering van de Opdracht op te schorten tot het moment dat Opdrachtgever aan de in het eerste lid genoemde verplichtingen heeft voldaan.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7.</w:t>
      </w:r>
      <w:r>
        <w:rPr>
          <w:rFonts w:cs="Arial Narrow" w:ascii="Arial Narrow" w:hAnsi="Arial Narrow"/>
          <w:spacing w:val="-2"/>
          <w:sz w:val="22"/>
          <w:szCs w:val="22"/>
        </w:rPr>
        <w:t xml:space="preserve"> </w:t>
        <w:tab/>
        <w:tab/>
        <w:t>Op eerste schriftelijk verzoek van Opdrachtgever zal Opdrachtnemer de originele, door Opdrachtgever verstrekte, Bescheiden aan Opdrachtgever retourneren.</w:t>
      </w:r>
    </w:p>
    <w:p>
      <w:pPr>
        <w:pStyle w:val="Normal"/>
        <w:tabs>
          <w:tab w:val="clear" w:pos="708"/>
          <w:tab w:val="left" w:pos="-1440" w:leader="none"/>
          <w:tab w:val="left" w:pos="-720" w:leader="none"/>
        </w:tabs>
        <w:ind w:left="705" w:hanging="705"/>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4. UITVOERING OPDRACHT</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nemer voert de Opdracht uit naar beste kunnen en met in achtneming van de toepasselijke wet- en (Beroeps)regelgeving. </w:t>
      </w:r>
    </w:p>
    <w:p>
      <w:pPr>
        <w:pStyle w:val="Normal"/>
        <w:tabs>
          <w:tab w:val="clear" w:pos="708"/>
          <w:tab w:val="left" w:pos="-1440" w:leader="none"/>
          <w:tab w:val="left" w:pos="-720" w:leader="none"/>
        </w:tabs>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Opdrachtnemer bepaalt de wijze waarop de Opdracht wordt uitgevoerd en door welke Medewerker(s).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 xml:space="preserve">Opdrachtnemer heeft het recht om Werkzaamheden te laten verrichten door een door de Opdrachtnemer aan te wijzen derde. </w:t>
      </w:r>
    </w:p>
    <w:p>
      <w:pPr>
        <w:pStyle w:val="Normal"/>
        <w:keepNext w:val="true"/>
        <w:keepLines/>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keepNext w:val="true"/>
        <w:keepLines/>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5. (BEROEPS)REGELGEVING</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gever verleent volledige medewerking aan de verplichtingen die voor Opdrachtnemer voortvloeien uit de toepasselijke (Beroeps)regelgeving.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Opdrachtnemer treft passende maatregelen om de van Opdrachtgever afkomstige persoonsgegevens en andere</w:t>
      </w:r>
      <w:r>
        <w:rPr/>
        <w:t xml:space="preserve"> </w:t>
      </w:r>
      <w:r>
        <w:rPr>
          <w:rFonts w:cs="Arial Narrow" w:ascii="Arial Narrow" w:hAnsi="Arial Narrow"/>
          <w:spacing w:val="-2"/>
          <w:sz w:val="22"/>
          <w:szCs w:val="22"/>
        </w:rPr>
        <w:t>vertrouwelijke informatie te beschermen.  Opdrachtnemer zal Medewerkers en in te schakelen derden inlichten over het vertrouwelijke karakter van de informatie. Verwerking van persoonsgegevens door Opdrachtnemer vindt plaats conform de toepasselijke (inter)nationale wet- en (Beroeps)regelgeving op het gebied van de bescherming van persoonsgegevens.</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ab/>
        <w:t>Opdrachtgever is ermee bekend dat Opdrachtnemer in sommige gevallen op basis van (inter)nationale wet- of (Beroeps)regelgeving verplicht wordt tot openbaarmaking van vertrouwelijke informatie van Opdrachtgever. Voor zover nodig, geeft Opdrachtgever hierbij haar toestemming en medewerking aan dergelijke openbaarmaking, waaronder (maar niet uitsluitend) in de gevallen dat Opdrachtnemer:</w:t>
      </w:r>
    </w:p>
    <w:p>
      <w:pPr>
        <w:pStyle w:val="Normal"/>
        <w:numPr>
          <w:ilvl w:val="0"/>
          <w:numId w:val="2"/>
        </w:numPr>
        <w:tabs>
          <w:tab w:val="clear" w:pos="708"/>
          <w:tab w:val="left" w:pos="-1440" w:leader="none"/>
          <w:tab w:val="left" w:pos="-720" w:leader="none"/>
          <w:tab w:val="left" w:pos="0" w:leader="none"/>
        </w:tabs>
        <w:ind w:left="1418" w:hanging="284"/>
        <w:jc w:val="both"/>
        <w:rPr>
          <w:rFonts w:ascii="Arial Narrow" w:hAnsi="Arial Narrow" w:cs="Arial Narrow"/>
          <w:spacing w:val="-2"/>
          <w:sz w:val="22"/>
          <w:szCs w:val="22"/>
        </w:rPr>
      </w:pPr>
      <w:r>
        <w:rPr>
          <w:rFonts w:cs="Arial Narrow" w:ascii="Arial Narrow" w:hAnsi="Arial Narrow"/>
          <w:spacing w:val="-2"/>
          <w:sz w:val="22"/>
          <w:szCs w:val="22"/>
        </w:rPr>
        <w:t xml:space="preserve">in wet- en (Beroeps)regelgeving omschreven en tijdens de uitvoering van zijn Werkzaamheden bekend geworden, verrichte of voorgenomen ongebruikelijke transacties dient te melden aan de daarvoor van overheidswege ingestelde autoriteiten;  </w:t>
      </w:r>
    </w:p>
    <w:p>
      <w:pPr>
        <w:pStyle w:val="Normal"/>
        <w:numPr>
          <w:ilvl w:val="0"/>
          <w:numId w:val="2"/>
        </w:numPr>
        <w:tabs>
          <w:tab w:val="clear" w:pos="708"/>
          <w:tab w:val="left" w:pos="-1440" w:leader="none"/>
          <w:tab w:val="left" w:pos="-720" w:leader="none"/>
          <w:tab w:val="left" w:pos="0" w:leader="none"/>
        </w:tabs>
        <w:ind w:left="1418" w:hanging="284"/>
        <w:jc w:val="both"/>
        <w:rPr>
          <w:rFonts w:ascii="Arial Narrow" w:hAnsi="Arial Narrow" w:cs="Arial Narrow"/>
          <w:spacing w:val="-2"/>
          <w:sz w:val="22"/>
          <w:szCs w:val="22"/>
        </w:rPr>
      </w:pPr>
      <w:r>
        <w:rPr>
          <w:rFonts w:cs="Arial Narrow" w:ascii="Arial Narrow" w:hAnsi="Arial Narrow"/>
          <w:spacing w:val="-2"/>
          <w:sz w:val="22"/>
          <w:szCs w:val="22"/>
        </w:rPr>
        <w:t>in bepaalde situaties een fraudemelding moet doen;</w:t>
      </w:r>
    </w:p>
    <w:p>
      <w:pPr>
        <w:pStyle w:val="Normal"/>
        <w:numPr>
          <w:ilvl w:val="0"/>
          <w:numId w:val="2"/>
        </w:numPr>
        <w:tabs>
          <w:tab w:val="clear" w:pos="708"/>
          <w:tab w:val="left" w:pos="-1440" w:leader="none"/>
          <w:tab w:val="left" w:pos="-720" w:leader="none"/>
          <w:tab w:val="left" w:pos="0" w:leader="none"/>
        </w:tabs>
        <w:ind w:left="1418" w:hanging="284"/>
        <w:jc w:val="both"/>
        <w:rPr>
          <w:rFonts w:ascii="Arial Narrow" w:hAnsi="Arial Narrow" w:cs="Arial Narrow"/>
          <w:spacing w:val="-2"/>
          <w:sz w:val="22"/>
          <w:szCs w:val="22"/>
        </w:rPr>
      </w:pPr>
      <w:r>
        <w:rPr>
          <w:rFonts w:cs="Arial Narrow" w:ascii="Arial Narrow" w:hAnsi="Arial Narrow"/>
          <w:spacing w:val="-2"/>
          <w:sz w:val="22"/>
          <w:szCs w:val="22"/>
        </w:rPr>
        <w:t xml:space="preserve">verplicht is om een onderzoek te doen naar de (identiteit van) Opdrachtgever dan wel diens cliënt.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ab/>
        <w:tab/>
        <w:t>Opdrachtnemer sluit iedere aansprakelijkheid uit voor schade die ontstaat bij Opdrachtgever ten gevolge van het voldoen door Opdrachtnemer aan de voor hem geldende wet- en (Beroeps)regelgeving.</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ab/>
        <w:t xml:space="preserve">Partijen zullen hun verplichtingen op grond van dit artikel opleggen aan door hen in te schakelen  derden. </w:t>
      </w:r>
    </w:p>
    <w:p>
      <w:pPr>
        <w:pStyle w:val="Heading3"/>
        <w:spacing w:lineRule="auto" w:line="240"/>
        <w:jc w:val="left"/>
        <w:rPr>
          <w:rFonts w:ascii="Arial Narrow" w:hAnsi="Arial Narrow" w:cs="Arial Narrow"/>
          <w:spacing w:val="-2"/>
          <w:sz w:val="22"/>
          <w:szCs w:val="22"/>
        </w:rPr>
      </w:pPr>
      <w:r>
        <w:rPr>
          <w:rFonts w:cs="Arial Narrow" w:ascii="Arial Narrow" w:hAnsi="Arial Narrow"/>
          <w:spacing w:val="-2"/>
          <w:sz w:val="22"/>
          <w:szCs w:val="22"/>
        </w:rPr>
      </w:r>
    </w:p>
    <w:p>
      <w:pPr>
        <w:pStyle w:val="Heading3"/>
        <w:spacing w:lineRule="auto" w:line="240"/>
        <w:jc w:val="left"/>
        <w:rPr>
          <w:rFonts w:ascii="Arial Narrow" w:hAnsi="Arial Narrow" w:cs="Arial Narrow"/>
          <w:b/>
          <w:b/>
          <w:szCs w:val="22"/>
        </w:rPr>
      </w:pPr>
      <w:r>
        <w:rPr>
          <w:rFonts w:cs="Arial Narrow" w:ascii="Arial Narrow" w:hAnsi="Arial Narrow"/>
          <w:b/>
          <w:szCs w:val="22"/>
        </w:rPr>
        <w:t>Artikel 6. INTELLECTUELE EIGENDOM</w:t>
      </w:r>
    </w:p>
    <w:p>
      <w:pPr>
        <w:pStyle w:val="Normal"/>
        <w:rPr>
          <w:rFonts w:ascii="Arial Narrow" w:hAnsi="Arial Narrow" w:cs="Arial Narrow"/>
          <w:b/>
          <w:b/>
          <w:szCs w:val="22"/>
        </w:rPr>
      </w:pPr>
      <w:r>
        <w:rPr>
          <w:rFonts w:cs="Arial Narrow" w:ascii="Arial Narrow" w:hAnsi="Arial Narrow"/>
          <w:b/>
          <w:szCs w:val="22"/>
        </w:rPr>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Het uitvoeren van de Opdracht door Opdrachtnemer houdt niet tevens in de overdracht van intellectuele eigendomsrechten die bij Opdrachtnemer rusten. Alle intellectuele eigendomsrechten die ontstaan tijdens, of voortvloeien uit, de uitvoering van de Opdracht behoren toe aan Opdrachtnemer. </w:t>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Het is Opdrachtgever uitdrukkelijk verboden om de producten waarop de intellectuele eigendomsrechten van Opdrachtnemer rusten, dan wel producten waarop intellectuele eigendomsrechten rusten met betrekking tot het gebruik waarvan Opdrachtnemer gebruiksrechten heeft verworven, te verveelvoudigen, te openbaren of te exploiteren. Hierbij gaat het bijvoorbeeld (maar niet uitsluitend) om: computerprogramma`s, systeemontwerpen, werkwijzen, adviezen, (model)contracten, rapportages, templates, macro’s en andere geestesproducten.</w:t>
      </w:r>
    </w:p>
    <w:p>
      <w:pPr>
        <w:pStyle w:val="Normal"/>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Het is Opdrachtgever niet toegestaan om de in het tweede lid genoemde producten zonder voorafgaande schriftelijke toestemming van Opdrachtnemer aan derden ter hand te stellen. Dit geldt niet in het geval Opdrachtgever een deskundig oordeel wil verkrijgen over de uitvoering van de Werkzaamheden door Opdrachtnemer.</w:t>
      </w:r>
      <w:r>
        <w:rPr>
          <w:rFonts w:cs="Arial Narrow" w:ascii="Arial Narrow" w:hAnsi="Arial Narrow"/>
          <w:sz w:val="22"/>
          <w:szCs w:val="22"/>
        </w:rPr>
        <w:t xml:space="preserve"> Opdrachtgever zal in dat geval zijn verplichtingen op grond van dit artikel opleggen aan de door hem ingeschakelde derden.</w:t>
      </w:r>
    </w:p>
    <w:p>
      <w:pPr>
        <w:pStyle w:val="Heading3"/>
        <w:spacing w:lineRule="auto" w:line="240"/>
        <w:jc w:val="left"/>
        <w:rPr>
          <w:rFonts w:ascii="Arial Narrow" w:hAnsi="Arial Narrow" w:cs="Arial Narrow"/>
          <w:sz w:val="22"/>
          <w:szCs w:val="22"/>
        </w:rPr>
      </w:pPr>
      <w:r>
        <w:rPr>
          <w:rFonts w:cs="Arial Narrow" w:ascii="Arial Narrow" w:hAnsi="Arial Narrow"/>
          <w:sz w:val="22"/>
          <w:szCs w:val="22"/>
        </w:rPr>
      </w:r>
    </w:p>
    <w:p>
      <w:pPr>
        <w:pStyle w:val="Heading3"/>
        <w:spacing w:lineRule="auto" w:line="240"/>
        <w:jc w:val="left"/>
        <w:rPr>
          <w:rFonts w:ascii="Arial Narrow" w:hAnsi="Arial Narrow" w:cs="Arial Narrow"/>
          <w:b/>
          <w:b/>
          <w:szCs w:val="22"/>
        </w:rPr>
      </w:pPr>
      <w:r>
        <w:rPr>
          <w:rFonts w:cs="Arial Narrow" w:ascii="Arial Narrow" w:hAnsi="Arial Narrow"/>
          <w:b/>
          <w:szCs w:val="22"/>
        </w:rPr>
        <w:t>Artikel 7. OVERMACHT</w:t>
      </w:r>
    </w:p>
    <w:p>
      <w:pPr>
        <w:pStyle w:val="Normal"/>
        <w:rPr>
          <w:rFonts w:ascii="Arial Narrow" w:hAnsi="Arial Narrow" w:cs="Arial Narrow"/>
          <w:b/>
          <w:b/>
          <w:szCs w:val="22"/>
        </w:rPr>
      </w:pPr>
      <w:r>
        <w:rPr>
          <w:rFonts w:cs="Arial Narrow" w:ascii="Arial Narrow" w:hAnsi="Arial Narrow"/>
          <w:b/>
          <w:szCs w:val="22"/>
        </w:rPr>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Als partijen de verplichtingen uit de Overeenkomst niet, niet tijdig of niet behoorlijk kunnen nakomen ten gevolge van overmacht in de zin van art. 6:75 BW dan worden die verplichtingen opgeschort tot op het moment dat partijen alsnog in staat zijn deze op de overeengekomen wijze na te komen.</w:t>
      </w:r>
    </w:p>
    <w:p>
      <w:pPr>
        <w:pStyle w:val="Normal"/>
        <w:tabs>
          <w:tab w:val="clear" w:pos="708"/>
          <w:tab w:val="left" w:pos="-1440" w:leader="none"/>
          <w:tab w:val="left" w:pos="-720" w:leader="none"/>
          <w:tab w:val="left" w:pos="0" w:leader="none"/>
        </w:tabs>
        <w:ind w:left="705" w:hanging="705"/>
        <w:jc w:val="both"/>
        <w:rPr>
          <w:rFonts w:ascii="Arial Narrow" w:hAnsi="Arial Narrow" w:cs="Arial Narrow"/>
          <w:b/>
          <w:b/>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de situatie als bedoeld in het eerste lid zich voordoet hebben partijen het recht om de Overeenkomst geheel of gedeeltelijk en met onmiddellijke ingang schriftelijk op te zeggen, overigens zonder dat recht op enige schadevergoeding bestaat.</w:t>
      </w:r>
      <w:r>
        <w:rPr>
          <w:rFonts w:cs="Arial Narrow" w:ascii="Arial Narrow" w:hAnsi="Arial Narrow"/>
          <w:b/>
          <w:spacing w:val="-2"/>
          <w:sz w:val="22"/>
          <w:szCs w:val="22"/>
        </w:rPr>
        <w:t xml:space="preserve"> </w:t>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3.</w:t>
        <w:tab/>
      </w:r>
      <w:r>
        <w:rPr>
          <w:rFonts w:cs="Arial Narrow" w:ascii="Arial Narrow" w:hAnsi="Arial Narrow"/>
          <w:spacing w:val="-2"/>
          <w:sz w:val="22"/>
          <w:szCs w:val="22"/>
        </w:rPr>
        <w:t xml:space="preserve">Indien Opdrachtnemer bij het intreden van de overmachtssituatie al gedeeltelijk aan de overeengekomen verplichtingen heeft voldaan, is Opdrachtnemer gerechtigd de verrichte Werkzaamheden afzonderlijk en tussentijds te facturen en dient de Opdrachtgever deze factuur te voldoen als betrof het een afzonderlijke transactie.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1440" w:leader="none"/>
          <w:tab w:val="left" w:pos="-720" w:leader="none"/>
          <w:tab w:val="left" w:pos="0" w:leader="none"/>
        </w:tabs>
        <w:ind w:left="705" w:hanging="705"/>
        <w:jc w:val="both"/>
        <w:rPr>
          <w:rFonts w:ascii="Arial Narrow" w:hAnsi="Arial Narrow" w:cs="Arial Narrow"/>
          <w:b/>
          <w:b/>
          <w:szCs w:val="22"/>
          <w:u w:val="single"/>
        </w:rPr>
      </w:pPr>
      <w:r>
        <w:rPr>
          <w:rFonts w:cs="Arial Narrow" w:ascii="Arial Narrow" w:hAnsi="Arial Narrow"/>
          <w:b/>
          <w:szCs w:val="22"/>
          <w:u w:val="single"/>
        </w:rPr>
        <w:t>Artikel 8. HONORARIUM EN KOSTEN</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De door Opdrachtnemer uitgevoerde Werkzaamheden worden op basis van bestede tijd en gemaakte kosten aan Opdrachtgever in rekening gebracht, tenzij partijen uitdrukkelijk anders overeenkomen zoals  bijvoorbeeld de betaling van een vaste prijs. Betaling van het honorarium is niet afhankelijk van het resultaat van de Werkzaamheden tenzij schriftelijk anders is overeengekomen. Reistijd en verblijfskosten ten behoeve van de Werkzaamheden worden apart in rekening gebracht.</w:t>
      </w:r>
    </w:p>
    <w:p>
      <w:pPr>
        <w:pStyle w:val="Normal"/>
        <w:tabs>
          <w:tab w:val="clear" w:pos="708"/>
          <w:tab w:val="left" w:pos="-1440" w:leader="none"/>
          <w:tab w:val="left" w:pos="-720" w:leader="none"/>
          <w:tab w:val="left" w:pos="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Naast het honorarium worden de door Opdrachtnemer gemaakte onkosten en de declaraties van door Opdrachtnemer ingeschakelde derden aan Opdrachtgever in rekening gebracht.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Opdrachtnemer heeft het recht om de betaling van een voorschot te vragen aan Opdrachtgever. Het niet (tijdig) betalen van het voorschot kan een reden zijn voor Opdrachtnemer om de Werkzaamheden (tijdelijk) op te schorten.</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Als na de totstandkoming van de Overeenkomst, maar voordat de Opdracht geheel is uitgevoerd, honoraria of prijzen wijzigen, heeft Opdrachtnemer het recht om het overeengekomen tarief aan te passen, tenzij uitdrukkelijk anders is overeengekomen. </w:t>
      </w:r>
    </w:p>
    <w:p>
      <w:pPr>
        <w:pStyle w:val="Normal"/>
        <w:tabs>
          <w:tab w:val="clear" w:pos="708"/>
          <w:tab w:val="left" w:pos="-1440" w:leader="none"/>
          <w:tab w:val="left" w:pos="-720" w:leader="none"/>
          <w:tab w:val="left" w:pos="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Indien dit wettelijk verplicht is dan wordt de omzetbelasting apart in rekening gebracht over alle door Opdrachtgever aan Opdrachtnemer verschuldigde bedragen.</w:t>
        <w:tab/>
      </w:r>
    </w:p>
    <w:p>
      <w:pPr>
        <w:pStyle w:val="Normal"/>
        <w:tabs>
          <w:tab w:val="clear" w:pos="708"/>
          <w:tab w:val="left" w:pos="-1440" w:leader="none"/>
          <w:tab w:val="left" w:pos="-720" w:leader="none"/>
        </w:tabs>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9. BETALING</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Betaling door Opdrachtgever van de aan Opdrachtnemer verschuldigde bedragen dient, zonder dat Opdrachtgever recht heeft op enige aftrek, korting, opschorting of verrekening, te geschieden binnen 30 dagen na de factuurdatum, tenzij anders overeengekomen. De dag van betaling is de dag van bijschrijving van het verschuldigde op de rekening van Opdrachtnemer.</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Opdrachtgever niet binnen de in het eerste lid genoemde termijn heeft betaald, is Opdrachtgever van rechtswege in verzuim en is Opdrachtnemer gerechtigd om vanaf dat moment de wettelijke (handels)rente in rekening te breng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 xml:space="preserve">Als Opdrachtgever niet binnen de in het eerste lid genoemde termijn heeft betaald, is Opdrachtgever gehouden tot vergoeding van alle daadwerkelijk door Opdrachtnemer gemaakte gerechtelijke en buitengerechtelijke (incasso)kosten. De vergoeding van de gemaakte kosten beperkt zich niet tot de eventueel door de rechter vastgestelde kostenveroordeling.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In geval van een gezamenlijk gegeven Opdracht zijn Opdrachtgevers hoofdelijk aansprakelijk voor de betaling van het factuurbedrag, de verschuldigde rente(n) en kosten.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Als de financiële positie of het betalingsgedrag van Opdrachtgever naar het oordeel van Opdrachtnemer daartoe aanleiding geeft, of als Opdrachtgever nalaat een voorschot dan wel een declaratie binnen de daarvoor gestelde betalingstermijn te voldoen dan is Opdrachtnemer gerechtigd om van Opdrachtgever te verlangen, dat deze onverwijld (aanvullende) zekerheid stelt in een door Opdrachtnemer te bepalen vorm. Als Opdrachtgever nalaat om de verlangde zekerheid te stellen dan is Opdrachtnemer gerechtigd, onverminderd zijn overige rechten, de verdere uitvoering van de Overeenkomst onmiddellijk op te schorten en is al hetgeen Opdrachtgever aan Opdrachtnemer uit welke hoofde ook verschuldigd is, direct opeisbaar.</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0. TERMIJN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Als tussen Opdrachtgever en Opdrachtnemer een termijn/datum is afgesproken waarbinnen de Opdracht dient te worden uitgevoerd en Opdrachtgever verzuimt om: (a) een vooruitbetaling te voldoen - indien overeengekomen - of (b) de noodzakelijke Bescheiden tijdig, volledig, in de gewenste vorm en op de gewenste wijze ter beschikking te stellen, dan treden Opdrachtgever en Opdrachtnemer in overleg over een nieuwe termijn/datum waarbinnen de Opdracht dient te worden uitgevoerd.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Termijnen waarbinnen de Werkzaamheden dienen te zijn afgerond, zijn alleen te beschouwen als een fatale termijn als dit uitdrukkelijk en met zoveel woorden tussen Opdrachtgever en Opdrachtnemer (schriftelijk) overeengekomen is.</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1. AANSPRAKELIJKHEID EN VRIJWARING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Opdrachtnemer is niet aansprakelijk voor schade van Opdrachtgever die ontstaat doordat Opdrachtgever aan Opdrachtnemer geen, onjuiste of onvolledige Bescheiden heeft verstrekt, of doordat deze niet tijdig zijn aangeleverd. Hieronder  wordt mede begrepen de situatie dat de Opdrachtnemer niet in staat is de jaarstukken binnen de wettelijke termijn te deponeren bij de Kamer van Koophandel als gevolg van een handelen of nalaten (aan de zijde) van de Opdrachtgever.</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2.</w:t>
      </w:r>
      <w:r>
        <w:rPr>
          <w:rFonts w:cs="Arial Narrow" w:ascii="Arial Narrow" w:hAnsi="Arial Narrow"/>
          <w:spacing w:val="-2"/>
          <w:sz w:val="22"/>
          <w:szCs w:val="22"/>
        </w:rPr>
        <w:tab/>
        <w:t>Opdrachtnemer is niet aansprakelijk voor indirecte schade, daaronder begrepen: gederfde winst, gemiste besparingen, schade door bedrijfsstagnatie en andere gevolgschade of indirecte schade die het gevolg is van het niet, niet tijdig of niet deugdelijk presteren door Opdrachtnemer.</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3.</w:t>
      </w:r>
      <w:r>
        <w:rPr>
          <w:rFonts w:cs="Arial Narrow" w:ascii="Arial Narrow" w:hAnsi="Arial Narrow"/>
          <w:spacing w:val="-2"/>
          <w:sz w:val="22"/>
          <w:szCs w:val="22"/>
        </w:rPr>
        <w:tab/>
        <w:t>De aansprakelijkheid van Opdrachtnemer is beperkt tot de vergoeding van de directe schade die het rechtstreekse gevolg is van een (samenhangende serie van) toerekenbare tekortkoming(en) in de uitvoering van de Opdracht. Onder directe schade wordt – onder meer – verstaan: de gemaakte redelijke kosten ter vaststelling van de oorzaak en omvang van de schade; de gemaakte redelijke kosten om de prestatie van Opdrachtnemer aan de Overeenkomst te laten beantwoorden en de gemaakte redelijke kosten ter voorkoming of beperking van de schade. Deze aansprakelijkheid is:</w:t>
      </w:r>
    </w:p>
    <w:p>
      <w:pPr>
        <w:pStyle w:val="Normal"/>
        <w:tabs>
          <w:tab w:val="clear" w:pos="708"/>
          <w:tab w:val="left" w:pos="-1440" w:leader="none"/>
          <w:tab w:val="left" w:pos="-720" w:leader="none"/>
        </w:tabs>
        <w:ind w:left="705" w:hanging="705"/>
        <w:jc w:val="both"/>
        <w:rPr/>
      </w:pPr>
      <w:r>
        <w:rPr>
          <w:rFonts w:cs="Arial Narrow" w:ascii="Arial Narrow" w:hAnsi="Arial Narrow"/>
          <w:i/>
          <w:iCs/>
          <w:spacing w:val="-2"/>
          <w:sz w:val="22"/>
          <w:szCs w:val="22"/>
        </w:rPr>
        <w:tab/>
        <w:t xml:space="preserve">   a.</w:t>
      </w:r>
      <w:r>
        <w:rPr>
          <w:rFonts w:cs="Arial Narrow" w:ascii="Arial Narrow" w:hAnsi="Arial Narrow"/>
          <w:spacing w:val="-2"/>
          <w:sz w:val="22"/>
          <w:szCs w:val="22"/>
        </w:rPr>
        <w:t> bij Controle Opdrachten beperkt tot maximaal drie (3) maal het honorarium over de - tot het moment van de toerekenbare tekortkoming(en) - verrichte Werkzaamheden in het kader van de desbetreffende Controle Opdracht. Indien de uitvoering van de Controle Opdracht een periode bestrijkt die langer is dan 12 maanden, dan wordt het hiervoor bedoelde bedrag gesteld op drie (3) maal het honorarium over de in het kader van de desbetreffende Opdracht in de laatste 12 maanden verrichte Werkzaamheden;</w:t>
      </w:r>
    </w:p>
    <w:p>
      <w:pPr>
        <w:pStyle w:val="Normal"/>
        <w:tabs>
          <w:tab w:val="clear" w:pos="708"/>
          <w:tab w:val="left" w:pos="-1440" w:leader="none"/>
          <w:tab w:val="left" w:pos="-720" w:leader="none"/>
        </w:tabs>
        <w:ind w:left="705" w:hanging="705"/>
        <w:jc w:val="both"/>
        <w:rPr/>
      </w:pPr>
      <w:r>
        <w:rPr>
          <w:rFonts w:cs="Arial Narrow" w:ascii="Arial Narrow" w:hAnsi="Arial Narrow"/>
          <w:i/>
          <w:iCs/>
          <w:spacing w:val="-2"/>
          <w:sz w:val="22"/>
          <w:szCs w:val="22"/>
        </w:rPr>
        <w:tab/>
        <w:t xml:space="preserve">   b.</w:t>
      </w:r>
      <w:r>
        <w:rPr>
          <w:rFonts w:cs="Arial Narrow" w:ascii="Arial Narrow" w:hAnsi="Arial Narrow"/>
          <w:spacing w:val="-2"/>
          <w:sz w:val="22"/>
          <w:szCs w:val="22"/>
        </w:rPr>
        <w:t> bij alle Overige Opdrachten beperkt tot maximaal één (1) maal het honorarium over de - tot het moment van de toerekenbare tekortkoming(en) - verrichte Werkzaamheden in het kader van de desbetreffende Overige Opdracht. Indien uitvoering van de Overige Opdracht een periode bestrijkt die langer is dan zes (6) maanden, dan wordt het hiervoor bedoelde bedrag gesteld op één (1) maal het honorarium over de in het kader van de Overige  Opdracht in de laatste de zes (6) maanden verrichte Werkzaamheden. </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4.</w:t>
        <w:tab/>
      </w:r>
      <w:r>
        <w:rPr>
          <w:rFonts w:cs="Arial Narrow" w:ascii="Arial Narrow" w:hAnsi="Arial Narrow"/>
          <w:spacing w:val="-2"/>
          <w:sz w:val="22"/>
          <w:szCs w:val="22"/>
        </w:rPr>
        <w:t>Een samenhangende serie van toerekenbare tekortkomingen geldt als één (1) toerekenbare tekortkoming.   </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5.</w:t>
      </w:r>
      <w:r>
        <w:rPr>
          <w:rFonts w:cs="Arial Narrow" w:ascii="Arial Narrow" w:hAnsi="Arial Narrow"/>
          <w:spacing w:val="-2"/>
          <w:sz w:val="22"/>
          <w:szCs w:val="22"/>
        </w:rPr>
        <w:tab/>
        <w:t>De in dit artikel opgenomen beperkingen van aansprakelijkheid gelden niet indien en voor zover sprake is van opzet of bewuste roekeloosheid van Opdrachtnemer of haar leidinggevend management.</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6.</w:t>
      </w:r>
      <w:r>
        <w:rPr>
          <w:rFonts w:cs="Arial Narrow" w:ascii="Arial Narrow" w:hAnsi="Arial Narrow"/>
          <w:spacing w:val="-2"/>
          <w:sz w:val="22"/>
          <w:szCs w:val="22"/>
        </w:rPr>
        <w:tab/>
        <w:t>Opdrachtgever is gehouden om schade beperkende maatregelen te nemen. Opdrachtnemer heeft het recht om de schade ongedaan te maken of te beperken door herstel of verbetering van de uitgevoerde Werkzaamheden.</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7.</w:t>
      </w:r>
      <w:r>
        <w:rPr>
          <w:rFonts w:cs="Arial Narrow" w:ascii="Arial Narrow" w:hAnsi="Arial Narrow"/>
          <w:spacing w:val="-2"/>
          <w:sz w:val="22"/>
          <w:szCs w:val="22"/>
        </w:rPr>
        <w:tab/>
        <w:t>Opdrachtgever vrijwaart Opdrachtnemer voor vorderingen van derden wegens schade die veroorzaakt is doordat Opdrachtgever aan Opdrachtnemer geen, onjuiste of onvolledige Bescheiden heeft verstrekt.</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8.</w:t>
      </w:r>
      <w:r>
        <w:rPr>
          <w:rFonts w:cs="Arial Narrow" w:ascii="Arial Narrow" w:hAnsi="Arial Narrow"/>
          <w:spacing w:val="-2"/>
          <w:sz w:val="22"/>
          <w:szCs w:val="22"/>
        </w:rPr>
        <w:tab/>
        <w:t>Opdrachtgever vrijwaart Opdrachtnemer voor aanspraken van derden (Medewerkers van Opdrachtnemer en door Opdrachtnemer ingeschakelde derden daaronder begrepen) die in verband met de uitvoering van de Opdracht schade lijden, welke schade het gevolg is van het handelen of nalaten van Opdrachtgever of van onveilige situaties in diens bedrijf of organisatie.</w:t>
      </w:r>
    </w:p>
    <w:p>
      <w:pPr>
        <w:pStyle w:val="Normal"/>
        <w:tabs>
          <w:tab w:val="clear" w:pos="708"/>
          <w:tab w:val="left" w:pos="-1440" w:leader="none"/>
          <w:tab w:val="left" w:pos="-720" w:leader="none"/>
        </w:tabs>
        <w:ind w:left="705" w:hanging="705"/>
        <w:jc w:val="both"/>
        <w:rPr/>
      </w:pPr>
      <w:r>
        <w:rPr>
          <w:rFonts w:cs="Arial Narrow" w:ascii="Arial Narrow" w:hAnsi="Arial Narrow"/>
          <w:b/>
          <w:bCs/>
          <w:spacing w:val="-2"/>
          <w:sz w:val="22"/>
          <w:szCs w:val="22"/>
        </w:rPr>
        <w:t>9.</w:t>
      </w:r>
      <w:r>
        <w:rPr>
          <w:rFonts w:cs="Arial Narrow" w:ascii="Arial Narrow" w:hAnsi="Arial Narrow"/>
          <w:spacing w:val="-2"/>
          <w:sz w:val="22"/>
          <w:szCs w:val="22"/>
        </w:rPr>
        <w:tab/>
        <w:t>Het bepaalde in de leden 1 t/m 8 van dit artikel heeft zowel betrekking op de contractuele als de buitencontractuele aansprakelijkheid van Opdrachtnemer jegens Opdrachtgever.</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2. OPZEGGING</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Opdrachtgever en Opdrachtnemer kunnen te allen tijde (tussentijds) de Overeenkomst onmiddellijk opzeggen zonder inachtneming van een opzegtermijn door middel van een schriftelijke kennisgeving aan de andere partij. Als de Overeenkomst eindigt voordat de Opdracht is voltooid, is Opdrachtgever het honorarium verschuldigd overeenkomstig de door Opdrachtnemer opgegeven uren voor Werkzaamheden die ten behoeve van Opdrachtgever zijn verricht.</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Opdrachtgever overgaat tot (tussentijdse) opzegging dan heeft Opdrachtnemer recht op vergoeding van het aan zijn zijde ontstane en aannemelijk te maken bezettingsverlies, op vergoeding van additionele kosten die Opdrachtnemer reeds heeft gemaakt, en op vergoeding van kosten die voortvloeien uit eventuele annulering van ingeschakelde derden  (zoals - onder meer - de eventuele kosten met betrekking tot onderaanneming).</w:t>
      </w:r>
      <w:r>
        <w:rPr>
          <w:rFonts w:cs="Arial Narrow" w:ascii="Arial Narrow" w:hAnsi="Arial Narrow"/>
          <w:b/>
          <w:spacing w:val="-2"/>
          <w:sz w:val="22"/>
          <w:szCs w:val="22"/>
        </w:rPr>
        <w:t xml:space="preserve">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 xml:space="preserve">Als Opdrachtnemer overgaat tot (tussentijdse) opzegging dan heeft Opdrachtgever recht op medewerking van Opdrachtnemer bij de overdracht van Werkzaamheden aan derden, tenzij er sprake is van opzet of bewuste roekeloosheid aan de zijde van Opdrachtgever waardoor Opdrachtnemer zich genoodzaakt ziet om tot opzegging over te gaan. Voorwaarde voor het recht op medewerking als in dit lid bepaald, is dat Opdrachtgever alle onderliggende openstaande voorschotten dan wel alle declaraties heeft voldaan. </w:t>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3. OPSCHORTINGSRECHT</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 xml:space="preserve">Opdrachtnemer is bevoegd om na een zorgvuldige belangenafweging de nakoming van al zijn verplichtingen op te schorten, waaronder begrepen de afgifte van Bescheiden of andere zaken aan Opdrachtgever of derden, tot op het moment dat alle opeisbare vorderingen op Opdrachtgever volledig zijn voldaan.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 xml:space="preserve">Het eerste lid is niet van toepassing op Bescheiden van Opdrachtgever die (nog) geen bewerking door Opdrachtnemer hebben ondergaan. </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t>Artikel 14. VERVALTERMIJ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8" w:hanging="0"/>
        <w:jc w:val="both"/>
        <w:rPr>
          <w:rFonts w:ascii="Arial Narrow" w:hAnsi="Arial Narrow" w:cs="Arial Narrow"/>
          <w:spacing w:val="-2"/>
          <w:sz w:val="22"/>
          <w:szCs w:val="22"/>
        </w:rPr>
      </w:pPr>
      <w:r>
        <w:rPr>
          <w:rFonts w:cs="Arial Narrow" w:ascii="Arial Narrow" w:hAnsi="Arial Narrow"/>
          <w:spacing w:val="-2"/>
          <w:sz w:val="22"/>
          <w:szCs w:val="22"/>
        </w:rPr>
        <w:t xml:space="preserve">Voor zover in deze algemene voorwaarden niet anders is bepaald, vervallen vorderingsrechten en andere bevoegdheden van Opdrachtgever uit welke hoofde ook jegens Opdrachtnemer in verband met het verrichten van Werkzaamheden door Opdrachtnemer, in ieder geval na één jaar na het moment waarop Opdrachtgever bekend werd of redelijkerwijs bekend kon zijn met het bestaan van deze rechten en bevoegdheden. Deze termijn betreft niet de mogelijkheid om een klacht in te dienen bij de daartoe aangewezen instantie(s) voor de klachtbehandeling en/of de Raad voor Geschillen. </w:t>
      </w:r>
    </w:p>
    <w:p>
      <w:pPr>
        <w:pStyle w:val="Normal"/>
        <w:tabs>
          <w:tab w:val="clear" w:pos="708"/>
          <w:tab w:val="left" w:pos="-1440" w:leader="none"/>
          <w:tab w:val="left" w:pos="-720" w:leader="none"/>
        </w:tabs>
        <w:ind w:left="708"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jc w:val="both"/>
        <w:rPr>
          <w:rFonts w:ascii="Arial Narrow" w:hAnsi="Arial Narrow" w:cs="Arial Narrow"/>
          <w:b/>
          <w:b/>
          <w:spacing w:val="-2"/>
          <w:sz w:val="22"/>
          <w:szCs w:val="22"/>
          <w:u w:val="single"/>
        </w:rPr>
      </w:pPr>
      <w:r>
        <w:rPr>
          <w:rFonts w:cs="Arial Narrow" w:ascii="Arial Narrow" w:hAnsi="Arial Narrow"/>
          <w:b/>
          <w:spacing w:val="-2"/>
          <w:sz w:val="22"/>
          <w:szCs w:val="22"/>
          <w:u w:val="single"/>
        </w:rPr>
        <w:t>Artikel 15. ELEKTRONISCHE COMMUNICATIE  EN ELEKTRONISCH DEPONEREN VAN JAARSTUKK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Tijdens de uitvoering van de Opdracht kunnen Opdrachtgever en Opdrachtnemer door middel van elektronische middelen met elkaar communiceren en/of gebruik maken van elektronische opslag (zoals cloud-toepassingen). Behoudens voor zover schriftelijk anders is overeengekomen, mogen partijen ervan uitgaan dat verzending van correct geadresseerde faxberichten, e-mails (met inbegrip van e-mails die via internet worden verstuurd) en voicemailberichten ongeacht of deze vertrouwelijke informatie of stukken bevatten die op de Opdracht betrekking hebben, over en weer worden aanvaard. Hetzelfde geldt voor andere door de andere partij gebruikte of aanvaarde communicatiemiddel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Opdrachtgever en Opdrachtnemer zijn jegens elkaar niet aansprakelijk voor schade die eventueel voortvloeit bij één of ieder van hen ten gevolge van het gebruik van elektronische middelen van communicatie, netwerken, applicaties, elektronische opslag, of overige systemen waaronder – maar niet beperkt tot – schade ten gevolge van niet-aflevering of vertraging bij de aflevering van elektronische communicatie, omissies, vervorming, onderschepping of manipulatie van elektronische communicatie door derden of door programmatuur/apparatuur gebruikt voor verzending, ontvangst of verwerking van elektronische communicatie, overbrenging van virussen en het niet of niet goed functioneren van het telecommunicatienetwerk of andere voor elektronische communicatie benodigde middelen, behoudens voor zover de schade het gevolg is van opzet of grove schuld. Het voorgaande geldt eveneens voor het gebruik dat Opdrachtnemer daarvan maakt in haar contacten met derden.</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3.</w:t>
        <w:tab/>
      </w:r>
      <w:r>
        <w:rPr>
          <w:rFonts w:cs="Arial Narrow" w:ascii="Arial Narrow" w:hAnsi="Arial Narrow"/>
          <w:spacing w:val="-2"/>
          <w:sz w:val="22"/>
          <w:szCs w:val="22"/>
        </w:rPr>
        <w:t xml:space="preserve">In aanvulling op het vorige lid aanvaardt Opdrachtnemer geen aansprakelijkheid voor enige schade ontstaan door of in verband met het elektronisch verzenden van (elektronische) jaarstukken en het digitaal deponeren daarvan bij de Kamer van Koophandel.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4.</w:t>
      </w:r>
      <w:r>
        <w:rPr>
          <w:rFonts w:cs="Arial Narrow" w:ascii="Arial Narrow" w:hAnsi="Arial Narrow"/>
          <w:spacing w:val="-2"/>
          <w:sz w:val="22"/>
          <w:szCs w:val="22"/>
        </w:rPr>
        <w:t xml:space="preserve"> </w:t>
        <w:tab/>
        <w:t xml:space="preserve">Zowel Opdrachtgever als Opdrachtnemer zullen al hetgeen redelijkerwijs van ieder van hen verwacht mag worden doen of nalaten ter voorkoming van het optreden van voornoemde risico’s.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5.</w:t>
      </w:r>
      <w:r>
        <w:rPr>
          <w:rFonts w:cs="Arial Narrow" w:ascii="Arial Narrow" w:hAnsi="Arial Narrow"/>
          <w:spacing w:val="-2"/>
          <w:sz w:val="22"/>
          <w:szCs w:val="22"/>
        </w:rPr>
        <w:t xml:space="preserve"> </w:t>
        <w:tab/>
        <w:t xml:space="preserve">De data-uittreksels uit de computersystemen van verzender leveren dwingend bewijs op van (de inhoud van) de door verzender verzonden elektronische communicatie tot het moment dat tegenbewijs is geleverd door de ontvanger.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6.</w:t>
      </w:r>
      <w:r>
        <w:rPr>
          <w:rFonts w:cs="Arial Narrow" w:ascii="Arial Narrow" w:hAnsi="Arial Narrow"/>
          <w:spacing w:val="-2"/>
          <w:sz w:val="22"/>
          <w:szCs w:val="22"/>
        </w:rPr>
        <w:tab/>
        <w:t>Het bepaalde in artikel 11 is van dienovereenkomstige toepassing.</w:t>
      </w:r>
    </w:p>
    <w:p>
      <w:pPr>
        <w:pStyle w:val="Normal"/>
        <w:tabs>
          <w:tab w:val="clear" w:pos="708"/>
          <w:tab w:val="left" w:pos="-1440" w:leader="none"/>
          <w:tab w:val="left" w:pos="-720" w:leader="none"/>
        </w:tabs>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pPr>
      <w:r>
        <w:rPr>
          <w:rFonts w:cs="Arial Narrow" w:ascii="Arial Narrow" w:hAnsi="Arial Narrow"/>
          <w:b/>
          <w:spacing w:val="-2"/>
          <w:sz w:val="22"/>
          <w:szCs w:val="22"/>
          <w:u w:val="single"/>
        </w:rPr>
        <w:t>Artikel 16. OVERIGE BEPALINGEN</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Als Opdrachtnemer op locatie van Opdrachtgever Werkzaamheden verricht, garandeert Opdrachtgever een geschikte werkplek, die voldoet aan de wettelijk gestelde ARBO-normen en aan andere toepasselijke regelgeving met betrekking tot arbeidsomstandigheden. Opdrachtgever dient er voor zorg te dragen dat Opdrachtnemer in dat geval wordt voorzien van kantoorruimte en overige faciliteiten die naar het oordeel van Opdrachtnemer noodzakelijk of nuttig zijn om de Overeenkomst uit te voeren en die voldoen aan alle daaraan te stellen (wettelijke) vereisten. Met betrekking tot beschikbaar gestelde (computer)faciliteiten is Opdrachtgever verplicht voor continuïteit zorg te dragen onder meer door middel van afdoende back-up, veiligheid en viruscontrole procedures. Opdrachtnemer zal viruscontrole procedures toepassen wanneer Opdrachtnemer van de faciliteiten van Opdrachtgever gebruik maak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ab/>
        <w:t xml:space="preserve">Opdrachtgever zal geen bij de uitvoering van de Werkzaamheden betrokken Medewerkers aannemen of benaderen om bij Opdrachtgever, al dan niet tijdelijk, direct of indirect in dienst te treden, dan wel direct of indirect ten behoeve van Opdrachtgever, al dan niet in loondienst, werkzaamheden te verrichten gedurende de looptijd van de Overeenkomst of enige verlenging daarvan en gedurende de 12 maanden daarna.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ab/>
        <w:t xml:space="preserve">Deze algemene voorwaarden zijn zowel in de Nederlandse als Engelse taal opgesteld. Ingeval van verschil of tegenstrijdigheid tussen de Engelse en de Nederlandse tekst, is de Nederlandse tekst bindend. </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4.</w:t>
      </w:r>
      <w:r>
        <w:rPr>
          <w:rFonts w:cs="Arial Narrow" w:ascii="Arial Narrow" w:hAnsi="Arial Narrow"/>
          <w:spacing w:val="-2"/>
          <w:sz w:val="22"/>
          <w:szCs w:val="22"/>
        </w:rPr>
        <w:tab/>
        <w:t>Bepalingen in de Opdracht die uitdrukkelijk of naar hun aard ook na afloop of beëindiging van de Opdracht van kracht dienen te blijven, blijven na afloop of beëindiging van kracht, waaronder mede begrepen de artikelen 6, 8, 9, 11, 16 lid 2 en 17.</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1440" w:leader="none"/>
          <w:tab w:val="left" w:pos="-720" w:leader="none"/>
        </w:tabs>
        <w:rPr/>
      </w:pPr>
      <w:r>
        <w:rPr>
          <w:rFonts w:cs="Arial Narrow" w:ascii="Arial Narrow" w:hAnsi="Arial Narrow"/>
          <w:b/>
          <w:spacing w:val="-2"/>
          <w:sz w:val="22"/>
          <w:szCs w:val="22"/>
          <w:u w:val="single"/>
        </w:rPr>
        <w:t>Artikel 17. TOEPASSELIJK RECHT EN FORUMKEUZE</w:t>
      </w:r>
    </w:p>
    <w:p>
      <w:pPr>
        <w:pStyle w:val="Normal"/>
        <w:tabs>
          <w:tab w:val="clear" w:pos="708"/>
          <w:tab w:val="left" w:pos="-1440" w:leader="none"/>
          <w:tab w:val="left" w:pos="-720" w:leader="none"/>
        </w:tabs>
        <w:rPr>
          <w:rFonts w:ascii="Arial Narrow" w:hAnsi="Arial Narrow" w:cs="Arial Narrow"/>
          <w:b/>
          <w:b/>
          <w:spacing w:val="-2"/>
          <w:sz w:val="22"/>
          <w:szCs w:val="22"/>
          <w:u w:val="single"/>
        </w:rPr>
      </w:pPr>
      <w:r>
        <w:rPr>
          <w:rFonts w:cs="Arial Narrow" w:ascii="Arial Narrow" w:hAnsi="Arial Narrow"/>
          <w:b/>
          <w:spacing w:val="-2"/>
          <w:sz w:val="22"/>
          <w:szCs w:val="22"/>
          <w:u w:val="single"/>
        </w:rPr>
      </w:r>
    </w:p>
    <w:p>
      <w:pPr>
        <w:pStyle w:val="Normal"/>
        <w:tabs>
          <w:tab w:val="clear" w:pos="708"/>
          <w:tab w:val="left" w:pos="-1440" w:leader="none"/>
          <w:tab w:val="left" w:pos="-72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De Overeenkomst wordt beheerst door Nederlands recht.</w:t>
      </w:r>
    </w:p>
    <w:p>
      <w:pPr>
        <w:pStyle w:val="Normal"/>
        <w:tabs>
          <w:tab w:val="clear" w:pos="708"/>
          <w:tab w:val="left" w:pos="-1440" w:leader="none"/>
          <w:tab w:val="left" w:pos="-720" w:leader="none"/>
        </w:tabs>
        <w:ind w:left="709" w:hanging="709"/>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ab/>
        <w:t xml:space="preserve">Alle geschillen zullen worden beslecht door de bevoegde rechter in het arrondissement waarin Opdrachtnemer gevestigd is. </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3.</w:t>
      </w:r>
      <w:r>
        <w:rPr>
          <w:rFonts w:cs="Arial Narrow" w:ascii="Arial Narrow" w:hAnsi="Arial Narrow"/>
          <w:spacing w:val="-2"/>
          <w:sz w:val="22"/>
          <w:szCs w:val="22"/>
        </w:rPr>
        <w:t xml:space="preserve"> </w:t>
        <w:tab/>
        <w:t>Het bepaalde in lid 1 en 2 van dit artikel laat onverlet de mogelijkheid van Opdrachtgever om een geschil voor te leggen bij de Raad voor Geschillen en/of een klacht in te dienen bij de Opdrachtnemer zelf, de Accountantskamer (tuchtrecht) of de Klachtencommissie (klachtrecht).</w:t>
      </w:r>
    </w:p>
    <w:p>
      <w:pPr>
        <w:pStyle w:val="Normal"/>
        <w:tabs>
          <w:tab w:val="clear" w:pos="708"/>
          <w:tab w:val="left" w:pos="-1440" w:leader="none"/>
          <w:tab w:val="left" w:pos="-720" w:leader="none"/>
        </w:tabs>
        <w:jc w:val="both"/>
        <w:rPr>
          <w:rFonts w:ascii="Arial Narrow" w:hAnsi="Arial Narrow" w:cs="Arial Narrow"/>
          <w:spacing w:val="-2"/>
          <w:sz w:val="22"/>
          <w:szCs w:val="22"/>
          <w:u w:val="single"/>
        </w:rPr>
      </w:pPr>
      <w:r>
        <w:rPr>
          <w:rFonts w:cs="Arial Narrow" w:ascii="Arial Narrow" w:hAnsi="Arial Narrow"/>
          <w:spacing w:val="-2"/>
          <w:sz w:val="22"/>
          <w:szCs w:val="22"/>
          <w:u w:val="single"/>
        </w:rPr>
      </w:r>
    </w:p>
    <w:p>
      <w:pPr>
        <w:pStyle w:val="Normal"/>
        <w:tabs>
          <w:tab w:val="clear" w:pos="708"/>
          <w:tab w:val="left" w:pos="-1440" w:leader="none"/>
          <w:tab w:val="left" w:pos="-720" w:leader="none"/>
        </w:tabs>
        <w:rPr/>
      </w:pPr>
      <w:r>
        <w:rPr>
          <w:rFonts w:cs="Arial Narrow" w:ascii="Arial Narrow" w:hAnsi="Arial Narrow"/>
          <w:b/>
          <w:spacing w:val="-2"/>
          <w:sz w:val="22"/>
          <w:szCs w:val="22"/>
          <w:u w:val="single"/>
        </w:rPr>
        <w:t>Artikel 18. REPARATIECLAUSULE NIETIGHEDEN</w:t>
      </w:r>
    </w:p>
    <w:p>
      <w:pPr>
        <w:pStyle w:val="Normal"/>
        <w:tabs>
          <w:tab w:val="clear" w:pos="708"/>
          <w:tab w:val="left" w:pos="-1440" w:leader="none"/>
          <w:tab w:val="left" w:pos="-720" w:leader="none"/>
        </w:tabs>
        <w:ind w:left="705" w:hanging="705"/>
        <w:jc w:val="both"/>
        <w:rPr/>
      </w:pPr>
      <w:r>
        <w:rPr>
          <w:rFonts w:cs="Arial Narrow" w:ascii="Arial Narrow" w:hAnsi="Arial Narrow"/>
          <w:b/>
          <w:spacing w:val="-2"/>
          <w:sz w:val="22"/>
          <w:szCs w:val="22"/>
        </w:rPr>
        <w:t>1.</w:t>
      </w:r>
      <w:r>
        <w:rPr>
          <w:rFonts w:cs="Arial Narrow" w:ascii="Arial Narrow" w:hAnsi="Arial Narrow"/>
          <w:spacing w:val="-2"/>
          <w:sz w:val="22"/>
          <w:szCs w:val="22"/>
        </w:rPr>
        <w:t xml:space="preserve"> </w:t>
        <w:tab/>
        <w:t>Als enige bepaling uit deze algemene voorwaarden of uit de onderliggende Opdracht/Overeenkomst geheel of ten dele nietig en/of niet geldig en/of niet afdwingbaar mocht zijn, dit tengevolge van enig wettelijk voorschrift, rechterlijke uitspraak dan wel anderszins, dan zal dit geen enkel gevolg hebben voor de geldigheid van alle andere bepalingen van deze algemene voorwaarden of de onderliggende Opdracht/Overeenkomst.</w:t>
      </w:r>
    </w:p>
    <w:p>
      <w:pPr>
        <w:pStyle w:val="Normal"/>
        <w:tabs>
          <w:tab w:val="clear" w:pos="708"/>
          <w:tab w:val="left" w:pos="-1440" w:leader="none"/>
          <w:tab w:val="left" w:pos="-720" w:leader="none"/>
        </w:tabs>
        <w:ind w:left="705" w:hanging="705"/>
        <w:jc w:val="both"/>
        <w:rPr>
          <w:rFonts w:ascii="Arial Narrow" w:hAnsi="Arial Narrow" w:cs="Arial Narrow"/>
          <w:spacing w:val="-2"/>
          <w:sz w:val="22"/>
          <w:szCs w:val="22"/>
        </w:rPr>
      </w:pPr>
      <w:r>
        <w:rPr>
          <w:rFonts w:cs="Arial Narrow" w:ascii="Arial Narrow" w:hAnsi="Arial Narrow"/>
          <w:b/>
          <w:spacing w:val="-2"/>
          <w:sz w:val="22"/>
          <w:szCs w:val="22"/>
        </w:rPr>
        <w:t>2.</w:t>
      </w:r>
      <w:r>
        <w:rPr>
          <w:rFonts w:cs="Arial Narrow" w:ascii="Arial Narrow" w:hAnsi="Arial Narrow"/>
          <w:spacing w:val="-2"/>
          <w:sz w:val="22"/>
          <w:szCs w:val="22"/>
        </w:rPr>
        <w:t xml:space="preserve"> </w:t>
        <w:tab/>
        <w:t>Als op enige bepaling in de Opdracht of op een gedeelte van de Opdracht rechtens geen beroep kan worden gedaan, blijft het overige gedeelte van de Opdracht onverminderd van kracht, met dien verstande dat de bepaling op het gedeelte waarop geen beroep kan worden gedaan, geacht moet worden zodanig te zijn aangepast dat een beroep daarop wel mogelijk is, waarbij de intentie van partijen met betrekking tot de oorspronkelijke bepaling c.q. het oorspronkelijke gedeelte zoveel mogelijk in stand blijft.</w:t>
      </w:r>
    </w:p>
    <w:p>
      <w:pPr>
        <w:pStyle w:val="Normal"/>
        <w:tabs>
          <w:tab w:val="clear" w:pos="708"/>
          <w:tab w:val="left" w:pos="-1440" w:leader="none"/>
          <w:tab w:val="left" w:pos="-720" w:leader="none"/>
        </w:tabs>
        <w:rPr>
          <w:rFonts w:ascii="Arial Narrow" w:hAnsi="Arial Narrow" w:cs="Arial Narrow"/>
          <w:b/>
          <w:b/>
          <w:spacing w:val="-2"/>
          <w:sz w:val="22"/>
          <w:szCs w:val="22"/>
        </w:rPr>
      </w:pPr>
      <w:r>
        <w:rPr>
          <w:rFonts w:cs="Arial Narrow" w:ascii="Arial Narrow" w:hAnsi="Arial Narrow"/>
          <w:b/>
          <w:spacing w:val="-2"/>
          <w:sz w:val="22"/>
          <w:szCs w:val="22"/>
        </w:rPr>
        <w:t>[●]</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9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pacing w:lineRule="atLeast" w:line="284"/>
      <w:jc w:val="both"/>
      <w:outlineLvl w:val="2"/>
    </w:pPr>
    <w:rPr>
      <w:rFonts w:ascii="Garamond" w:hAnsi="Garamond" w:cs="Garamond"/>
      <w:spacing w:val="-2"/>
      <w:sz w:val="22"/>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14:00Z</dcterms:created>
  <dc:creator>ICT</dc:creator>
  <dc:description/>
  <dc:language>en-US</dc:language>
  <cp:lastModifiedBy>Eline de Weerd (J. vd Brink Bel. Adv.)</cp:lastModifiedBy>
  <cp:lastPrinted>2017-07-19T14:48:00Z</cp:lastPrinted>
  <dcterms:modified xsi:type="dcterms:W3CDTF">2018-02-05T14:14:00Z</dcterms:modified>
  <cp:revision>2</cp:revision>
  <dc:subject/>
  <dc:title>Model Algemene Voorwaarden NIVRA/NOVA 2008 ©</dc:title>
</cp:coreProperties>
</file>